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Положению о звании «Почетный гражданин городского округа Домодедово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НОЙ ЛИС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Мы, нижеподписавшиеся, поддерживаем кандидатуру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.И.О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на присвоение звания «Почетный гражданин городского округа Домодедово»,  родившегося  ____________________19____года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роживающего в 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</w:rPr>
        <w:t>(наименование населенного пункта городского округа Домодедово Московской област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134"/>
        <w:gridCol w:w="4110"/>
        <w:gridCol w:w="2552"/>
        <w:gridCol w:w="1843"/>
        <w:gridCol w:w="1701"/>
      </w:tblGrid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рож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ж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и №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а или документа, его заменяю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Подписной лист удостоверяю _______________________________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</w:rPr>
        <w:t>(Ф.И.О., адрес места жительства, серия и номер паспорта (документа его заменяющего) и подпись лица, выдвинувшего кандидата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07"/>
        <w:gridCol w:w="1028"/>
        <w:gridCol w:w="2693"/>
        <w:gridCol w:w="2127"/>
        <w:gridCol w:w="1381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37:00Z</dcterms:created>
  <dc:creator>DOMAHINA E.G.</dc:creator>
  <dc:description/>
  <dc:language>en-US</dc:language>
  <cp:lastModifiedBy>Коняева Л.А.</cp:lastModifiedBy>
  <cp:lastPrinted>2019-05-17T14:56:00Z</cp:lastPrinted>
  <dcterms:modified xsi:type="dcterms:W3CDTF">2019-05-27T13:37:00Z</dcterms:modified>
  <cp:revision>2</cp:revision>
  <dc:subject/>
  <dc:title>ПОДПИСНОЙ ЛИСТ</dc:title>
</cp:coreProperties>
</file>